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ropozycje działań KDS na rok 2018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7" w:after="57"/>
        <w:jc w:val="left"/>
        <w:rPr>
          <w:rFonts w:ascii="Arial" w:hAnsi="Arial" w:eastAsia="Arial" w:cs="Arial"/>
          <w:color w:val="222222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pl-PL"/>
        </w:rPr>
        <w:t>Zanieczyszczenie powietrza</w:t>
      </w: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– wypracowanie działań dla poprawy jakości powietrza w Warszawie w sferach: przetwarzania i oszczędności energii, transportu ogólnego i transportu paliw oraz zarządzania zieleni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7" w:after="57"/>
        <w:jc w:val="left"/>
        <w:rPr>
          <w:rFonts w:ascii="Arial" w:hAnsi="Arial" w:eastAsia="Arial" w:cs="Arial"/>
          <w:color w:val="222222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Systemowa ochrona i zwiększenie potencjału bezpieczeństwa systemu przyrodniczego miasta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poprzez:</w:t>
      </w: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>oszacowanie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obecnego i docelowego bilansu -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zbędnej</w:t>
      </w:r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powierzchni czynnej drzew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każdej z dzielnic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7" w:after="57"/>
        <w:jc w:val="left"/>
        <w:rPr>
          <w:rFonts w:ascii="Arial" w:hAnsi="Arial" w:eastAsia="Arial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bookmarkStart w:id="0" w:name="_GoBack1"/>
      <w:bookmarkEnd w:id="0"/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 xml:space="preserve">Urbanistyczne koncepcje rozwoju miasta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 uwzględnieniem: rozwoju zieleni miejskiej, rozprowadzenia ruchu i tras komunikacyjnych oraz utrzymania ochrony klinów napowietrzając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7" w:after="57"/>
        <w:ind w:left="0" w:hanging="0"/>
        <w:jc w:val="left"/>
        <w:rPr>
          <w:rFonts w:ascii="Arial" w:hAnsi="Arial" w:eastAsia="Arial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7" w:after="57"/>
        <w:ind w:left="0" w:hanging="0"/>
        <w:jc w:val="left"/>
        <w:rPr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ilne doraźnie:</w:t>
      </w:r>
    </w:p>
    <w:p>
      <w:pPr>
        <w:pStyle w:val="Normal"/>
        <w:widowControl/>
        <w:suppressAutoHyphens w:val="true"/>
        <w:bidi w:val="0"/>
        <w:spacing w:lineRule="auto" w:line="252" w:before="57" w:after="57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a. Terminy publikacji – info o KDS</w:t>
      </w:r>
    </w:p>
    <w:p>
      <w:pPr>
        <w:pStyle w:val="Normal"/>
        <w:widowControl/>
        <w:suppressAutoHyphens w:val="true"/>
        <w:bidi w:val="0"/>
        <w:spacing w:lineRule="auto" w:line="252" w:before="57" w:after="57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b. Bilans działań BOŚ w 2018 r.</w:t>
      </w:r>
    </w:p>
    <w:p>
      <w:pPr>
        <w:pStyle w:val="Normal"/>
        <w:widowControl/>
        <w:suppressAutoHyphens w:val="true"/>
        <w:bidi w:val="0"/>
        <w:spacing w:lineRule="auto" w:line="252" w:before="57" w:after="57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c. Tematy na listopad z publ.  do 18 X.</w:t>
      </w:r>
    </w:p>
    <w:p>
      <w:pPr>
        <w:pStyle w:val="Normal"/>
        <w:widowControl/>
        <w:suppressAutoHyphens w:val="true"/>
        <w:bidi w:val="0"/>
        <w:spacing w:lineRule="auto" w:line="252" w:before="57" w:after="57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d. Zagrożenia prawne</w:t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cieplanie okien : </w:t>
      </w:r>
      <w:hyperlink r:id="rId2">
        <w:r>
          <w:rPr>
            <w:rStyle w:val="InternetLink"/>
            <w:sz w:val="24"/>
            <w:szCs w:val="24"/>
          </w:rPr>
          <w:t>https://www.facebook.com/KDS.srodowisko.waw/photos/a.947385818680704/1920138868072056/?type=3&amp;theater</w:t>
        </w:r>
      </w:hyperlink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M7533480754219494320msonospacing">
    <w:name w:val="m_7533480754219494320msonospacing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DS.srodowisko.waw/photos/a.947385818680704/1920138868072056/?type=3&amp;thea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2:00Z</dcterms:created>
  <dc:creator>JG</dc:creator>
  <dc:description/>
  <dc:language>en-US</dc:language>
  <cp:lastModifiedBy/>
  <cp:lastPrinted>2018-05-30T07:29:00Z</cp:lastPrinted>
  <dcterms:modified xsi:type="dcterms:W3CDTF">2018-11-14T14:22:40Z</dcterms:modified>
  <cp:revision>6</cp:revision>
  <dc:subject/>
  <dc:title/>
</cp:coreProperties>
</file>